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6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5376-1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01 октябр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  <w:color w:val="000099"/>
        </w:rPr>
        <w:t>Тавакилова Шукурулло Тавакиловича</w:t>
      </w:r>
      <w:r>
        <w:rPr>
          <w:bCs/>
        </w:rPr>
        <w:t>, … г</w:t>
      </w:r>
      <w:r>
        <w:rPr/>
        <w:t>ода рождения, уроженца …, проживающего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5.07.2025 в 00 час. 01 мин. Тавакилов Ш.Т. проживающий по адресу: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086230000448078 от 03.05.2025, вступившему в законную силу 14.05.2025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Тавакилов Ш.Т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7.2025, доказательств оплаты штрафа в установленный законом срок Тавакиловым Ш.Т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Тавакилова Ш.Т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НО № 108624 от 18.08.2025; постановлением по делу об административном правонарушении № 18810086230000448078 от 03.05.2025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  <w:color w:val="000099"/>
        </w:rPr>
        <w:t>Тавакилова Шукурулло Тавакил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56252013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01__»___10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956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